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ind w:left="709" w:right="709" w:hanging="0"/>
        <w:jc w:val="center"/>
        <w:rPr/>
      </w:pPr>
      <w:r>
        <w:rPr>
          <w:b/>
          <w:sz w:val="28"/>
        </w:rPr>
        <w:t xml:space="preserve">Правительства Кировской области от 05.05.2021 № 234-П 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>и признании утратившим силу распоряжения Правительства Кировской области от 01.06.2021 № 101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05.05.2021 № 234-П «Об утверждении Положения о министерстве строительства, энергетики и жилищно-коммунального хозяйства Кировской области, признании утратившими силу некоторых постановлений Правительства Кировской области и внесении изменения в постановление Правительства Кировской области от 07.05.2018 № 206-П», утвердив изменения в Положении о министерстве строительства, энергетики </w:t>
        <w:br/>
        <w:t>и жилищно-коммунального хозяйства Кир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Правительства Кировской области от 01.06.2021 № 101 «Об организационной структуре министерства строительства, энергетики и жилищно-коммунального хозяйства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22"/>
        <w:spacing w:lineRule="auto" w:line="240"/>
        <w:ind w:hanging="0"/>
        <w:rPr/>
      </w:pPr>
      <w:r>
        <w:rPr/>
        <w:t>Председатель Правительства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1:00Z</dcterms:created>
  <dc:creator>Машинописное бюро</dc:creator>
  <dc:description/>
  <cp:keywords/>
  <dc:language>en-US</dc:language>
  <cp:lastModifiedBy>Любовь В. Кузнецова</cp:lastModifiedBy>
  <cp:lastPrinted>2021-06-10T09:11:00Z</cp:lastPrinted>
  <dcterms:modified xsi:type="dcterms:W3CDTF">2021-09-21T13:23:00Z</dcterms:modified>
  <cp:revision>4</cp:revision>
  <dc:subject/>
  <dc:title> </dc:title>
</cp:coreProperties>
</file>